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ykaz firm prowadzących działalność w zakresie opróżniania zbiorników bezodpływowych lub </w:t>
      </w:r>
      <w:r>
        <w:rPr>
          <w:b/>
          <w:bCs/>
        </w:rPr>
        <w:t>osadników w instalacjach przydomowych oczyszczalni ście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transportu nieczystości ciekłych na terenie Gminy Krzemienie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próżnianie zbiorników bezodpływowych lub osadników w instalacjach przydomowych oczyszczalni ścieków i transport nieczystości ciekłych odbywa się </w:t>
      </w:r>
    </w:p>
    <w:p>
      <w:pPr>
        <w:pStyle w:val="Normal"/>
        <w:tabs>
          <w:tab w:val="clear" w:pos="708"/>
          <w:tab w:val="center" w:pos="4536" w:leader="none"/>
          <w:tab w:val="left" w:pos="8385" w:leader="none"/>
        </w:tabs>
        <w:rPr/>
      </w:pPr>
      <w:r>
        <w:rPr/>
        <w:tab/>
        <w:t>na podstawie zezwolenia wydanego przez Wójta Gminy Krzemieniewo</w:t>
        <w:tab/>
      </w:r>
    </w:p>
    <w:p>
      <w:pPr>
        <w:pStyle w:val="Normal"/>
        <w:tabs>
          <w:tab w:val="clear" w:pos="708"/>
          <w:tab w:val="center" w:pos="4536" w:leader="none"/>
          <w:tab w:val="left" w:pos="8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9"/>
        <w:gridCol w:w="2161"/>
        <w:gridCol w:w="1312"/>
        <w:gridCol w:w="1488"/>
        <w:gridCol w:w="18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obowiązywania zezwolenia</w:t>
            </w:r>
          </w:p>
        </w:tc>
      </w:tr>
      <w:tr>
        <w:trPr>
          <w:trHeight w:val="1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mina Gosty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szkani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dziba zakła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d Kanią 10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63-800 Gostyń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17503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 572-03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 572-03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5- 09.11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czystości ciekłe  Zbiorniki i PO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Serwis Polska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ze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bowa 20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8 Zabr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Hgkelc"/>
                <w:color w:val="000000"/>
                <w:sz w:val="20"/>
                <w:szCs w:val="20"/>
              </w:rPr>
              <w:t>64827304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 278-45-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- 20.12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czystości ciekł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biorniki </w:t>
            </w:r>
            <w:r>
              <w:rPr>
                <w:sz w:val="20"/>
                <w:szCs w:val="20"/>
              </w:rPr>
              <w:t>(przenośne systemy sanitarn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-Trans Tomasz Andrzejcz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bowo 30</w:t>
              <w:br/>
              <w:t>63-840 Krob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18743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-435-3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-05.10.20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czystości ciekł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Jankowski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Wywóz Nieczystości Usługi Transportowe Usługi Sprzętowe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ewo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dzyńska 61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33 Osiecz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kelc"/>
                <w:color w:val="000000"/>
                <w:sz w:val="20"/>
                <w:szCs w:val="20"/>
              </w:rPr>
            </w:pPr>
            <w:r>
              <w:rPr>
                <w:rStyle w:val="Hgkelc"/>
                <w:color w:val="000000"/>
                <w:sz w:val="20"/>
                <w:szCs w:val="20"/>
              </w:rPr>
              <w:t>6972351368</w:t>
            </w:r>
          </w:p>
          <w:p>
            <w:pPr>
              <w:pStyle w:val="Normal"/>
              <w:jc w:val="center"/>
              <w:rPr>
                <w:rStyle w:val="Hgkelc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-288-2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czystości ciekł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nik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i POŚ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CTRON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yb. J.Słowackiego </w:t>
              <w:br/>
              <w:t>nr 9, 50-406 Wrocław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kelc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92863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kelc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ieczystości ciekł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ni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rzenośne systemy sanitarn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I TOI Pol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chocińska nr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4 Warszawa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427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204-2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ieczystości ciekł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ni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rzenośne systemy sanitarn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MAR TECH SP.J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zub, M. Wol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zyna 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200 Wolszty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695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24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ieczystości ciekł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nik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i POŚ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irm, których zezwol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ych działalność w zakresie opróżniania zbiorników bezodpływ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transportu nieczystości ciekłych na terenie Gminy Krzemieniew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gasł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11"/>
        <w:gridCol w:w="2426"/>
        <w:gridCol w:w="1717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obowiązywania zezwol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 xml:space="preserve">Wywóz Nieczystości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Transportowe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Sprzętowe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ankowsk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dzyńska 61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33 Osiecz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8918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wygasło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8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z wykreśleniem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IDG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TRANSPORT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Kaczmarek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lewo nr 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20 Krzemieniewo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2990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wygasło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wykreśleniem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EIDG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SŁUGOWO-TRANSPORTOWA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Leszczyński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owo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Sanguszówka nr 1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010 Krzywi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6978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- 30.06.2020</w:t>
            </w:r>
          </w:p>
        </w:tc>
      </w:tr>
      <w:tr>
        <w:trPr>
          <w:trHeight w:val="12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ółdzielnia Kółek Rolniczych Krzemieniewo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elę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3a, 64-120 Krzemieniewo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077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wygas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</w:t>
            </w:r>
          </w:p>
        </w:tc>
      </w:tr>
      <w:tr>
        <w:trPr>
          <w:trHeight w:val="12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Hodowli Zarod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ARZYN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zy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Leszczyńska 34 64-120 Krzemieni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5/536-60-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gkelc"/>
                <w:sz w:val="20"/>
                <w:szCs w:val="20"/>
              </w:rPr>
              <w:t>69614814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- 31.12.2022</w:t>
            </w:r>
          </w:p>
        </w:tc>
      </w:tr>
      <w:tr>
        <w:trPr>
          <w:trHeight w:val="12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Wywóz Nieczystości Usługi Transportowe Usługi Sprzętowe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Jan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ewo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dzyńska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33 Osiecz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kelc"/>
                <w:color w:val="000000"/>
                <w:sz w:val="20"/>
                <w:szCs w:val="20"/>
              </w:rPr>
            </w:pPr>
            <w:r>
              <w:rPr>
                <w:rStyle w:val="Hgkelc"/>
                <w:color w:val="000000"/>
                <w:sz w:val="20"/>
                <w:szCs w:val="20"/>
              </w:rPr>
              <w:t>6972351368</w:t>
            </w:r>
          </w:p>
          <w:p>
            <w:pPr>
              <w:pStyle w:val="Normal"/>
              <w:jc w:val="center"/>
              <w:rPr>
                <w:rStyle w:val="Hgkelc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kel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- 21.09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22:00Z</dcterms:created>
  <dc:creator>UGK</dc:creator>
  <dc:description/>
  <cp:keywords/>
  <dc:language>en-US</dc:language>
  <cp:lastModifiedBy>Joanna Adamczak</cp:lastModifiedBy>
  <cp:lastPrinted>2023-03-08T09:53:00Z</cp:lastPrinted>
  <dcterms:modified xsi:type="dcterms:W3CDTF">2024-06-20T07:54:00Z</dcterms:modified>
  <cp:revision>20</cp:revision>
  <dc:subject/>
  <dc:title/>
</cp:coreProperties>
</file>